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02/11 ĐẾN 08/11/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60"/>
        <w:gridCol w:w="462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tổ vẫn tiến hành dạy bồi dưỡng HSG khối 12, 11, 10 theo lịch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Áp dụng TKB mớ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8h30:</w:t>
            </w:r>
            <w:r>
              <w:rPr/>
              <w:t xml:space="preserve"> Hạn cuối GVCN nộp đơn KT lại giữa kì tập trung của HS lớp C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 Trong tuầ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BGH dự giờ giáo viên.</w:t>
            </w:r>
          </w:p>
          <w:p>
            <w:pPr>
              <w:pStyle w:val="Normal"/>
              <w:spacing w:lineRule="auto" w:line="276"/>
              <w:ind w:right="-198" w:hanging="0"/>
              <w:rPr>
                <w:b/>
                <w:b/>
              </w:rPr>
            </w:pPr>
            <w:r>
              <w:rPr>
                <w:b/>
              </w:rPr>
              <w:t>* Các môn kiểm tra giữa kì tại lớp bắt đầu kiểm tra tử tuần 7 đến tuần 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</w:t>
            </w:r>
            <w:r>
              <w:rPr/>
              <w:t xml:space="preserve"> Thầy Chính trình kế hoạch tổ chức Lễ 20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* Hạn cuối: </w:t>
            </w:r>
            <w:r>
              <w:rPr/>
              <w:t>tổ Toán, Lý, Sử nộp phiếu chấm điểm KTG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 xml:space="preserve">* 11h00: </w:t>
            </w:r>
            <w:r>
              <w:rPr/>
              <w:t xml:space="preserve">Họp BTC hoạt động trải nghiệm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(các GV được mời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 xml:space="preserve">* 13h30: </w:t>
            </w:r>
            <w:r>
              <w:rPr/>
              <w:t>Kiểm tra lại giữa kì tập tr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</w:rPr>
              <w:t xml:space="preserve">* </w:t>
            </w:r>
            <w:r>
              <w:rPr/>
              <w:t xml:space="preserve">Niêm yết danh sách phân xe hoạt động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trải nghiệ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* 5h30: Hoạt động trải nghiệm tại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Bến Tr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* 10/11: </w:t>
            </w:r>
            <w:r>
              <w:rPr/>
              <w:t xml:space="preserve">Các tổ Hóa, Anh, GDCD nộp phiế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ấm điểm giữa H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* Hạn cuối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 GV nộp đề tài NCK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 GV nhập điểm KTGK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0-10-29T16:21:00Z</cp:lastPrinted>
  <dcterms:modified xsi:type="dcterms:W3CDTF">2020-10-30T04:02:00Z</dcterms:modified>
  <cp:revision>162</cp:revision>
  <dc:subject/>
  <dc:title>LỊCH CÔNG TÁC TUẦN 13</dc:title>
</cp:coreProperties>
</file>